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щающих должности руководителей муниципальных учреждений Заполяр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. по 31 декабря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1"/>
        <w:gridCol w:w="2173"/>
        <w:gridCol w:w="1673"/>
        <w:gridCol w:w="1994"/>
        <w:gridCol w:w="1283"/>
        <w:gridCol w:w="1426"/>
        <w:gridCol w:w="1995"/>
        <w:gridCol w:w="2314"/>
      </w:tblGrid>
      <w:tr>
        <w:trPr>
          <w:trHeight w:val="2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замещающего должность руководителя муниципального учреждения 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.  (руб.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 Владимир Борисович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Заполярного района  «Северное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3 953,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совместн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559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land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предоставление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22-05-05T08:58:00Z</dcterms:modified>
  <cp:revision>112</cp:revision>
  <dc:subject/>
  <dc:title/>
</cp:coreProperties>
</file>